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5"/>
        <w:gridCol w:w="935"/>
        <w:gridCol w:w="360"/>
        <w:gridCol w:w="126"/>
        <w:gridCol w:w="1638"/>
        <w:gridCol w:w="452"/>
        <w:gridCol w:w="304"/>
        <w:gridCol w:w="463"/>
        <w:gridCol w:w="1110"/>
        <w:gridCol w:w="947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zeige eines Gaststättengewerbes nach § 2 Abs. 1 und 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s Niedersächsischen Gaststättengesetzes</w:t>
            </w:r>
          </w:p>
        </w:tc>
      </w:tr>
      <w:tr>
        <w:trPr/>
        <w:tc>
          <w:tcPr>
            <w:tcW w:w="98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weis: Wer ein Gaststättengewerbe im stehenden Gewerbe betreiben will, hat dies, auch wenn es nur für kurze Zeit betrie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rden soll, der zuständigen Behörd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destens vier Woch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or dem erstmaligen Anbieten von Getränken oder zubereite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isen anzuzeigen. Anzuzeigen ist ferner, wenn das bisherige Angebot im laufenden Gaststättenbetrieb auf alkoholische Getränk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er auf das Angebot von zubereiteten Speisen zum Verzehr an Ort und Stelle ausgedehnt werden so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Der Vordruck ist vollständig und gut lesbar auszufüllen.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Name der entgegennehmenden Behörde</w:t>
            </w:r>
          </w:p>
        </w:tc>
      </w:tr>
      <w:tr>
        <w:trPr>
          <w:trHeight w:val="803" w:hRule="atLeast"/>
        </w:trPr>
        <w:tc>
          <w:tcPr>
            <w:tcW w:w="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fldChar w:fldCharType="begin">
                <w:ffData>
                  <w:name w:val="Erstanzei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Erstanzeige"/>
            <w:bookmarkStart w:id="1" w:name="__Fieldmark__0_4115468211"/>
            <w:bookmarkStart w:id="2" w:name="__Fieldmark__0_4115468211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rstanzeig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Änderungsanzei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" w:name="Änderungsanzeige"/>
            <w:bookmarkStart w:id="4" w:name="__Fieldmark__1_4115468211"/>
            <w:bookmarkStart w:id="5" w:name="__Fieldmark__1_4115468211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Änderungsanzeige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mmune"/>
                  <w:enabled/>
                  <w:calcOnExit w:val="0"/>
                  <w:statusText w:type="text" w:val="Bitte tragen Sie den vollständigen Namen der Kommun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Kommune"/>
                  <w:enabled/>
                  <w:calcOnExit w:val="0"/>
                  <w:statusText w:type="text" w:val="Bitte tragen Sie Straßennamen + Hausnummer der Kommun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LZKommune"/>
                  <w:enabled/>
                  <w:calcOnExit w:val="0"/>
                  <w:statusText w:type="text" w:val="Bitte tragen Sie die 5-stellige PLZ der Kommune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Kommune"/>
                  <w:enabled/>
                  <w:calcOnExit w:val="0"/>
                  <w:statusText w:type="text" w:val="Bitte tragen Sie den Ortsnamen der Kommun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gaben zur Person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ameprivat"/>
                  <w:enabled/>
                  <w:calcOnExit w:val="0"/>
                  <w:statusText w:type="text" w:val="Bitte tragen Sie hier Ihren Nachnamen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r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ornameprivat"/>
                  <w:enabled/>
                  <w:calcOnExit w:val="0"/>
                  <w:statusText w:type="text" w:val="Bitte tragen Sie hier Ihre(n) Vornamen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name (nur bei Abweichung vom Nam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name"/>
                  <w:enabled/>
                  <w:calcOnExit w:val="0"/>
                  <w:statusText w:type="text" w:val="Bitte tragen Sie ggf. Ihren Geburtsnamen ein, falls dieser von Ihrem Namen abweicht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chle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iblich </w:t>
            </w:r>
            <w:r>
              <w:fldChar w:fldCharType="begin">
                <w:ffData>
                  <w:name w:val="weib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9_4115468211"/>
            <w:bookmarkStart w:id="7" w:name="__Fieldmark__9_4115468211"/>
            <w:bookmarkEnd w:id="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männlich </w:t>
            </w:r>
            <w:r>
              <w:fldChar w:fldCharType="begin">
                <w:ffData>
                  <w:name w:val="männ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10_4115468211"/>
            <w:bookmarkStart w:id="9" w:name="__Fieldmark__10_4115468211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atsangehörigk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aatsangehörigkeit"/>
                  <w:enabled/>
                  <w:calcOnExit w:val="0"/>
                  <w:statusText w:type="text" w:val="Bitte tragen Sie Ihre Staatsangehörigkeit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statusText w:type="text" w:val="Bitte tragen Sie Ihr Geburtsdatum in der Form TT.MM.JJJJ ein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ort"/>
                  <w:enabled/>
                  <w:calcOnExit w:val="0"/>
                  <w:statusText w:type="text" w:val="Bitte tragen Sie Ihren Geburtsort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land"/>
                  <w:enabled/>
                  <w:calcOnExit w:val="0"/>
                  <w:statusText w:type="text" w:val="Bitte tragen Sie Ihr Geburtsland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zeitig telefonisch erreichbar (auch Mobil)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lefonnummer1"/>
                  <w:enabled/>
                  <w:calcOnExit w:val="0"/>
                  <w:statusText w:type="text" w:val="Bitte tragen Sie die Telefonnummer(n) ein, unter der/denen Sie derzeit erreichbar sind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MailPrivat"/>
                  <w:enabled/>
                  <w:calcOnExit w:val="0"/>
                  <w:statusText w:type="text" w:val="Bitte tragen Sie die E-Mail-Adresse ein, unter der Sie derzeit erreichbar sind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 (Straße, Hausnummer, PLZ, O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privat"/>
                  <w:enabled/>
                  <w:calcOnExit w:val="0"/>
                  <w:statusText w:type="text" w:val="Bitte tragen Sie Straßennamen + Hausnummer (privat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PLZprivat"/>
                  <w:enabled/>
                  <w:calcOnExit w:val="0"/>
                  <w:statusText w:type="text" w:val="Bitte tragen Sie Ihre 5-stellige PLZ (privat)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privat"/>
                  <w:enabled/>
                  <w:calcOnExit w:val="0"/>
                  <w:statusText w:type="text" w:val="Bitte tragen Sie den Ortsnamen (privat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i Personengesellschaften Angaben zu weiteren vertretungsberechtigten Gesellschaftern (Name, Anschrift, ggf. auf einem Beiblat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Gesellschaft1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Gesellschaft2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Gesellschaft3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ersoGesellschaft4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gaben zur juristischen Perso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Bei juristischen Personen, z.B. GmbH oder AG, sind unter (1) die Angaben für gesetzliche Vertreter einzutragen.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me der Gesellschaf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irma1"/>
                  <w:enabled/>
                  <w:calcOnExit w:val="0"/>
                  <w:statusText w:type="text" w:val="Bitte tragen Sie den Firmennamen ein. Max. 45 Zeichen pro Zeile !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Firma2"/>
                  <w:enabled/>
                  <w:calcOnExit w:val="0"/>
                  <w:statusText w:type="text" w:val="Bitte tragen Sie den Firmennamen ein. Max. 45 Zeichen pro Zeile !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irmenort1"/>
                  <w:enabled/>
                  <w:calcOnExit w:val="0"/>
                  <w:statusText w:type="text" w:val="Bitte tragen Sie den Ortsnamen der Firma ein.  Max. 25 Zeichen !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mer des Registereintrag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Registernummer1"/>
                  <w:enabled/>
                  <w:calcOnExit w:val="0"/>
                  <w:statusText w:type="text" w:val="Bitte Nr. des Registereintrags eintragen.  Max. 25 Zeichen !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 (Straße, Hausnummer, PLZ, O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Firma"/>
                  <w:enabled/>
                  <w:calcOnExit w:val="0"/>
                  <w:statusText w:type="text" w:val="Bitte tragen Sie Straßennamen + Hausnummer (Firma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PLZFirma"/>
                  <w:enabled/>
                  <w:calcOnExit w:val="0"/>
                  <w:statusText w:type="text" w:val="Bitte tragen Sie die 5-stellige PLZ (Firma)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Firma"/>
                  <w:enabled/>
                  <w:calcOnExit w:val="0"/>
                  <w:statusText w:type="text" w:val="Bitte tragen Sie den Ortsnamen (Firma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gaben zum Betrieb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der Betriebsstä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ameBetriebsstätte"/>
                  <w:enabled/>
                  <w:calcOnExit w:val="0"/>
                  <w:statusText w:type="text" w:val="Bitte tragen Sie den Namen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 (Straße, Hausnummer, PLZ, O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Betriebsstätte"/>
                  <w:enabled/>
                  <w:calcOnExit w:val="0"/>
                  <w:statusText w:type="text" w:val="Bitte tragen Sie Straßennamen + Hausnummer (Betriebsstätte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PLZBetriebsstätte"/>
                  <w:enabled/>
                  <w:calcOnExit w:val="0"/>
                  <w:statusText w:type="text" w:val="Bitte tragen Sie die 5-stellige PLZ (Betriebsstätte)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Betriebsstätte"/>
                  <w:enabled/>
                  <w:calcOnExit w:val="0"/>
                  <w:statusText w:type="text" w:val="Bitte tragen Sie den Ortsnamen (Betriebsstätte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-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lefonnummerBetrieb"/>
                  <w:enabled/>
                  <w:calcOnExit w:val="0"/>
                  <w:statusText w:type="text" w:val="Bitte tragen Sie die Telefonnummer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x-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axBetrieb"/>
                  <w:enabled/>
                  <w:calcOnExit w:val="0"/>
                  <w:statusText w:type="text" w:val="Bitte tragen Sie die Fax-Nummer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MailBetrieb"/>
                  <w:enabled/>
                  <w:calcOnExit w:val="0"/>
                  <w:statusText w:type="text" w:val="Bitte tragen Sie ggf. die E-Mail-Adresse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Dauerbetrie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Dauerbetrieb"/>
            <w:bookmarkStart w:id="11" w:name="__Fieldmark__38_4115468211"/>
            <w:bookmarkStart w:id="12" w:name="__Fieldmark__38_4115468211"/>
            <w:bookmarkEnd w:id="12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rieb auf Dauer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 </w:t>
            </w:r>
            <w:r>
              <w:fldChar w:fldCharType="begin">
                <w:ffData>
                  <w:name w:val="DatumBetriebab"/>
                  <w:enabled/>
                  <w:calcOnExit w:val="0"/>
                  <w:statusText w:type="text" w:val="Bitte tragen Sie das Datum in der Form TT.MM.JJJJ ein, ab wann der Betrieb auf Dauer betrieben werden soll bzw. wir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urzbetrie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" w:name="Kurzbetrieb"/>
            <w:bookmarkStart w:id="14" w:name="__Fieldmark__40_4115468211"/>
            <w:bookmarkStart w:id="15" w:name="__Fieldmark__40_4115468211"/>
            <w:bookmarkEnd w:id="1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rieb nur für kurze Zeit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n </w:t>
            </w:r>
            <w:r>
              <w:fldChar w:fldCharType="begin">
                <w:ffData>
                  <w:name w:val="DatumBetriebvon"/>
                  <w:enabled/>
                  <w:calcOnExit w:val="0"/>
                  <w:statusText w:type="text" w:val="Bitte tragen Sie das Datum in der Form TT.MM.JJJJ ein, ab wann der Betrieb vorrübergehend betrieben werden soll bzw. betrieben wir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s </w:t>
            </w:r>
            <w:r>
              <w:fldChar w:fldCharType="begin">
                <w:ffData>
                  <w:name w:val="DatumBetriebbis"/>
                  <w:enabled/>
                  <w:calcOnExit w:val="0"/>
                  <w:statusText w:type="text" w:val="Bitte tragen Sie das Datum in der Form TT.MM.JJJJ ein, bis wann der Betrieb vorrübergehend betrieben werden soll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sollen zum Verzehr an Ort und Stelle angeboten werden: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bereitete Speis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peisen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43_4115468211"/>
            <w:bookmarkStart w:id="17" w:name="__Fieldmark__43_4115468211"/>
            <w:bookmarkEnd w:id="1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peisen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44_4115468211"/>
            <w:bookmarkStart w:id="19" w:name="__Fieldmark__44_4115468211"/>
            <w:bookmarkEnd w:id="19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holfreie Geträn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Getränke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45_4115468211"/>
            <w:bookmarkStart w:id="21" w:name="__Fieldmark__45_4115468211"/>
            <w:bookmarkEnd w:id="2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Getränke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46_4115468211"/>
            <w:bookmarkStart w:id="23" w:name="__Fieldmark__46_4115468211"/>
            <w:bookmarkEnd w:id="23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holische Geträn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lkohol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47_4115468211"/>
            <w:bookmarkStart w:id="25" w:name="__Fieldmark__47_4115468211"/>
            <w:bookmarkEnd w:id="2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lkohol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48_4115468211"/>
            <w:bookmarkStart w:id="27" w:name="__Fieldmark__48_4115468211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 Anmeldung wird erstattet für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Hauptniederlassu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Hauptniederlassung"/>
            <w:bookmarkStart w:id="29" w:name="__Fieldmark__49_4115468211"/>
            <w:bookmarkStart w:id="30" w:name="__Fieldmark__49_4115468211"/>
            <w:bookmarkEnd w:id="30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ine Hauptniederlassung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Zweigniederlassu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1" w:name="__Fieldmark__50_4115468211"/>
            <w:bookmarkStart w:id="32" w:name="__Fieldmark__50_4115468211"/>
            <w:bookmarkEnd w:id="32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ine Zweigniederlassung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selbstZweigstel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3" w:name="unselbstZweigstelle"/>
            <w:bookmarkStart w:id="34" w:name="__Fieldmark__51_4115468211"/>
            <w:bookmarkStart w:id="35" w:name="__Fieldmark__51_4115468211"/>
            <w:bookmarkEnd w:id="3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ine unselbständige Zweigstelle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zamt (in der Regel am Sitz der Hauptniederlassu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inanzamtBetrieb"/>
                  <w:enabled/>
                  <w:calcOnExit w:val="0"/>
                  <w:statusText w:type="text" w:val="Bitte tragen Sie das für Ihre Betriebsstätte zuständige Finanzamt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ser Anzeige liegen an</w:t>
            </w:r>
          </w:p>
        </w:tc>
      </w:tr>
      <w:tr>
        <w:trPr/>
        <w:tc>
          <w:tcPr>
            <w:tcW w:w="777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 Nachweis über den Antrag auf Erteilung eines Führungszeugnisses nach § 30 Abs. 5 des Bundeszentralregistergesetz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BZR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53_4115468211"/>
            <w:bookmarkStart w:id="37" w:name="__Fieldmark__53_4115468211"/>
            <w:bookmarkEnd w:id="3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BZR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54_4115468211"/>
            <w:bookmarkStart w:id="39" w:name="__Fieldmark__54_4115468211"/>
            <w:bookmarkEnd w:id="39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77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e Auskunft aus dem Gewerbezentralregister nach § 150 Abs. 1 der Gewerbeordnung oder eine behördliche Bescheinigung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GewZR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55_4115468211"/>
            <w:bookmarkStart w:id="41" w:name="__Fieldmark__55_4115468211"/>
            <w:bookmarkEnd w:id="4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GewZR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56_4115468211"/>
            <w:bookmarkStart w:id="43" w:name="__Fieldmark__56_4115468211"/>
            <w:bookmarkEnd w:id="43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77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e durch Rechtsvorschrift vorgesehene Überprüfung der gewerberechtlichen Zuverlässigkeit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PrüfZuverlässig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57_4115468211"/>
            <w:bookmarkStart w:id="45" w:name="__Fieldmark__57_4115468211"/>
            <w:bookmarkEnd w:id="4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PrüfZuverlässig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58_4115468211"/>
            <w:bookmarkStart w:id="47" w:name="__Fieldmark__58_4115468211"/>
            <w:bookmarkEnd w:id="4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9828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hlen diese Unterlagen vollständig oder teilweise, werden sie von Amts wegen angefordert. Der dadu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stehende höhere Verwaltungsaufwand kann in Rechnung gestellt werden.</w:t>
            </w:r>
          </w:p>
        </w:tc>
      </w:tr>
      <w:tr>
        <w:trPr/>
        <w:tc>
          <w:tcPr>
            <w:tcW w:w="4914" w:type="dxa"/>
            <w:gridSpan w:val="6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Anzeigedatum"/>
                  <w:enabled/>
                  <w:calcOnExit w:val="0"/>
                  <w:statusText w:type="text" w:val="Bitte tragen Sie das aktuelle Datum in der Form TT.MM.JJJJ ein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, Datum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continuous"/>
      <w:pgSz w:w="11906" w:h="16838"/>
      <w:pgMar w:left="1134" w:right="1134" w:gutter="0" w:header="284" w:top="3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lag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zu § 2 Abs. 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ascii="Verdana" w:hAnsi="Verdana" w:cs="Verdan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8:00Z</dcterms:created>
  <dc:creator>Heino Schmidt</dc:creator>
  <dc:description/>
  <dc:language>en-US</dc:language>
  <cp:lastModifiedBy>j.betten</cp:lastModifiedBy>
  <cp:lastPrinted>2011-12-16T10:49:00Z</cp:lastPrinted>
  <dcterms:modified xsi:type="dcterms:W3CDTF">2012-04-03T05:28:00Z</dcterms:modified>
  <cp:revision>2</cp:revision>
  <dc:subject/>
  <dc:title>Anzeige eines Gaststättengewerbes nach § 2 Abs</dc:title>
</cp:coreProperties>
</file>